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5-489-2301/2024</w:t>
      </w:r>
    </w:p>
    <w:p>
      <w:pPr>
        <w:pStyle w:val="Normal"/>
        <w:ind w:right="-285"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4-002306-05</w:t>
      </w:r>
    </w:p>
    <w:p>
      <w:pPr>
        <w:pStyle w:val="Normal"/>
        <w:ind w:right="-285" w:firstLine="567"/>
        <w:jc w:val="center"/>
        <w:rPr/>
      </w:pPr>
      <w:r>
        <w:rPr/>
        <w:t>ПОСТАНОВЛЕНИЕ</w:t>
      </w:r>
    </w:p>
    <w:p>
      <w:pPr>
        <w:pStyle w:val="Normal"/>
        <w:ind w:right="-285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285" w:hanging="0"/>
        <w:rPr/>
      </w:pPr>
      <w:r>
        <w:rPr/>
        <w:t>22 июля 2024 года</w:t>
        <w:tab/>
        <w:tab/>
        <w:tab/>
        <w:t xml:space="preserve">                       </w:t>
        <w:tab/>
        <w:tab/>
        <w:t xml:space="preserve">                            </w:t>
        <w:tab/>
        <w:t xml:space="preserve">  г. Нижневартовск</w:t>
      </w:r>
    </w:p>
    <w:p>
      <w:pPr>
        <w:pStyle w:val="Normal"/>
        <w:ind w:right="-285" w:firstLine="567"/>
        <w:rPr/>
      </w:pPr>
      <w:r>
        <w:rPr/>
      </w:r>
    </w:p>
    <w:p>
      <w:pPr>
        <w:pStyle w:val="Normal"/>
        <w:ind w:right="-285" w:firstLine="567"/>
        <w:jc w:val="both"/>
        <w:rPr>
          <w:color w:val="000000"/>
          <w:shd w:fill="FFFFFF" w:val="clear"/>
        </w:rPr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  <w:shd w:fill="FFFFFF" w:val="clear"/>
        </w:rPr>
        <w:t>.,</w:t>
      </w:r>
    </w:p>
    <w:p>
      <w:pPr>
        <w:pStyle w:val="TextBody"/>
        <w:ind w:right="-285" w:firstLine="567"/>
        <w:rPr/>
      </w:pPr>
      <w:r>
        <w:rPr>
          <w:sz w:val="24"/>
        </w:rPr>
        <w:t xml:space="preserve">с участием помощника прокурора Нижневартовского района Саламатова А.С., 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лица, в отношении которого ведется производство по делу об административном правонарушении, Яроша А.А.,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 xml:space="preserve">рассмотрев материалы дела об административном правонарушении, предусмотренном ст. 7.35 Кодекса РФ об административных правонарушениях, в отношении должностного лица: </w:t>
      </w:r>
    </w:p>
    <w:p>
      <w:pPr>
        <w:pStyle w:val="Normal"/>
        <w:ind w:right="-285" w:firstLine="567"/>
        <w:jc w:val="both"/>
        <w:rPr/>
      </w:pPr>
      <w:r>
        <w:rPr/>
        <w:t xml:space="preserve">директора муниципального автономного учреждения спортивно-оздоровительный комплекс «Звездный» Яроша Андрея Александровича, </w:t>
      </w:r>
      <w:r>
        <w:rPr>
          <w:color w:val="000000"/>
        </w:rPr>
        <w:t>***</w:t>
      </w:r>
      <w:r>
        <w:rPr>
          <w:rStyle w:val="Style17"/>
          <w:color w:val="000000"/>
          <w:sz w:val="24"/>
        </w:rPr>
        <w:t>,</w:t>
      </w:r>
    </w:p>
    <w:p>
      <w:pPr>
        <w:pStyle w:val="Normal"/>
        <w:ind w:right="-285" w:firstLine="567"/>
        <w:jc w:val="both"/>
        <w:rPr>
          <w:rStyle w:val="Style17"/>
          <w:color w:val="000000"/>
          <w:sz w:val="24"/>
        </w:rPr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ind w:right="-285" w:firstLine="567"/>
        <w:jc w:val="both"/>
        <w:rPr/>
      </w:pPr>
      <w:r>
        <w:rPr>
          <w:bCs/>
        </w:rPr>
        <w:t>Ярош А.А.</w:t>
      </w:r>
      <w:r>
        <w:rPr/>
        <w:t>, являясь должностным лицом – директором муниципального автономного учреждения спортивно-оздоровительный комплекс «Звездный» (МАУ СОК «Звездный</w:t>
      </w:r>
      <w:r>
        <w:rPr>
          <w:bCs/>
        </w:rPr>
        <w:t>»)</w:t>
      </w:r>
      <w:r>
        <w:rPr/>
        <w:t xml:space="preserve">, допущено нарушение </w:t>
      </w:r>
      <w:r>
        <w:rPr>
          <w:color w:val="000000"/>
        </w:rPr>
        <w:t xml:space="preserve">порядка согласования при совершении сделки по распоряжению муниципальным имуществом, выразившееся в сдаче в аренду муниципального имущества – части нежилого помещения площадью 1116,42 кв.м, расположенном на 1-м этаже здания ФСК «Сибиряк» по адресу: ХМАО-Югра, г. Покачи, ул. Комсомольская, д. 9, находящегося на праве оперативного управления в МАУ СОК «Звездный», ИП Марагиной Э.А. для использования в целях проведения игр «Бочче» для детей и родителей, в отсутствие согласия его собственника. </w:t>
      </w:r>
    </w:p>
    <w:p>
      <w:pPr>
        <w:pStyle w:val="Normal"/>
        <w:ind w:right="-285" w:firstLine="567"/>
        <w:jc w:val="both"/>
        <w:rPr>
          <w:rFonts w:eastAsia="MS Mincho;ＭＳ 明朝"/>
          <w:color w:val="000000"/>
        </w:rPr>
      </w:pPr>
      <w:r>
        <w:rPr>
          <w:bCs/>
        </w:rPr>
        <w:t>Ярош А.А</w:t>
      </w:r>
      <w:r>
        <w:rPr>
          <w:rFonts w:eastAsia="MS Mincho;ＭＳ 明朝"/>
          <w:color w:val="000000"/>
        </w:rPr>
        <w:t>. при рассмотрении дела с правонарушением согласился, вину признал полностью, пояснил, что изначально договор аренды должен был быть заключен с</w:t>
      </w:r>
      <w:r>
        <w:rPr/>
        <w:t xml:space="preserve"> </w:t>
      </w:r>
      <w:r>
        <w:rPr>
          <w:rFonts w:eastAsia="MS Mincho;ＭＳ 明朝"/>
          <w:color w:val="000000"/>
        </w:rPr>
        <w:t>социально-ориентированной некоммерческой организации АНО «Центр семейного устройства «счастье в детях», директором которой является также Марагиной Э.А.. Для заключения договора с СОНКО проведение торгов не требуется. Однако после получения согласования, был представлен договор, подписанный с Марагиной Э.А., как с индивидуальным предпринимателем, в указанном договоре его юрист указал, что имущество сдается в аренду с 01.12.2023. ИП Марагина Э.А. фактически использовала часть нежилого помещения, находящегося в здании ФСК «Сибиряк» по адресу: ХМАО-Югра, г. Покачи, ул. Комсомольская, д. 9 всего один месяц, арендную плату в сумме 446,56 рублей и пени 15,24 рублей оплатила.</w:t>
      </w:r>
    </w:p>
    <w:p>
      <w:pPr>
        <w:pStyle w:val="Normal"/>
        <w:ind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мощник прокурора </w:t>
      </w:r>
      <w:r>
        <w:rPr/>
        <w:t>Саламатов А.С</w:t>
      </w:r>
      <w:r>
        <w:rPr>
          <w:rFonts w:eastAsia="MS Mincho;ＭＳ 明朝"/>
          <w:bCs/>
          <w:color w:val="000000"/>
        </w:rPr>
        <w:t xml:space="preserve">. </w:t>
      </w:r>
      <w:r>
        <w:rPr>
          <w:rFonts w:eastAsia="MS Mincho;ＭＳ 明朝"/>
          <w:color w:val="000000"/>
        </w:rPr>
        <w:t>поддержал доводы постановления о возбуждении производства об административном правонарушении,</w:t>
      </w:r>
      <w:r>
        <w:rPr/>
        <w:t xml:space="preserve"> </w:t>
      </w:r>
      <w:r>
        <w:rPr>
          <w:rFonts w:eastAsia="MS Mincho;ＭＳ 明朝"/>
          <w:color w:val="000000"/>
        </w:rPr>
        <w:t xml:space="preserve">настаивал на привлечении </w:t>
      </w:r>
      <w:r>
        <w:rPr/>
        <w:t>директора МАУ СОК «Звездный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Яроша А.А</w:t>
      </w:r>
      <w:r>
        <w:rPr/>
        <w:t>.</w:t>
      </w:r>
      <w:r>
        <w:rPr>
          <w:rFonts w:eastAsia="MS Mincho;ＭＳ 明朝"/>
          <w:color w:val="000000"/>
        </w:rPr>
        <w:t xml:space="preserve"> к административной ответственности</w:t>
      </w:r>
      <w:r>
        <w:rPr/>
        <w:t>, предусмотренной статьей 7.35 Кодекса РФ об административных правонару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285"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- постановление о возбуждении дела об административном правонарушении от 14.05.2024, составленное в отсутствие директора МАУ СОК «Звездный</w:t>
      </w:r>
      <w:r>
        <w:rPr>
          <w:bCs/>
        </w:rPr>
        <w:t>»</w:t>
      </w:r>
      <w:r>
        <w:rPr/>
        <w:t xml:space="preserve">» </w:t>
      </w:r>
      <w:r>
        <w:rPr>
          <w:bCs/>
        </w:rPr>
        <w:t>Яроша А.А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, который </w:t>
      </w:r>
      <w:r>
        <w:rPr/>
        <w:t xml:space="preserve">извещен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;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- копия требования Прокуратуры Нижневартовского района от 11.03.2024 исх. № 07-02-2024/419-24-20711018 в адрес директора МАУ СОК «Звездный</w:t>
      </w:r>
      <w:r>
        <w:rPr>
          <w:bCs/>
        </w:rPr>
        <w:t>»</w:t>
      </w:r>
      <w:r>
        <w:rPr/>
        <w:t xml:space="preserve">» </w:t>
      </w:r>
      <w:r>
        <w:rPr>
          <w:bCs/>
        </w:rPr>
        <w:t>Яроша А.А. о предоставлении информации и документов, подтверждающих передачу в аренду части муниципального имущества (</w:t>
      </w:r>
      <w:r>
        <w:rPr>
          <w:color w:val="000000"/>
        </w:rPr>
        <w:t>нежилого помещения площадью 1116,42 кв.м, расположенного по адресу: г. Покачи, ул. Комсомольская, д. 9);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- копия информации директора МАУ СОК «Звездный</w:t>
      </w:r>
      <w:r>
        <w:rPr>
          <w:bCs/>
        </w:rPr>
        <w:t>»</w:t>
      </w:r>
      <w:r>
        <w:rPr/>
        <w:t xml:space="preserve">» </w:t>
      </w:r>
      <w:r>
        <w:rPr>
          <w:bCs/>
        </w:rPr>
        <w:t>Яроша А.А</w:t>
      </w:r>
      <w:r>
        <w:rPr/>
        <w:t>. от 21.03.2024 в адрес заместителя прокурора района по рассмотрению требования Прокуратуры Нижневартовского района от 11.03.2024 исх. № 07-02-2024/419-24-20711018;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/>
        <w:t>- копия ходатайства директора МАУ СОК «Звездный</w:t>
      </w:r>
      <w:r>
        <w:rPr>
          <w:bCs/>
        </w:rPr>
        <w:t>»</w:t>
      </w:r>
      <w:r>
        <w:rPr/>
        <w:t xml:space="preserve">» </w:t>
      </w:r>
      <w:r>
        <w:rPr>
          <w:bCs/>
        </w:rPr>
        <w:t>Яроша А.А</w:t>
      </w:r>
      <w:r>
        <w:rPr/>
        <w:t xml:space="preserve">. от 29.12.2023 в адрес председателя комитета по управлению муниципальным имущество администрации г. Покачи о согласовании передачи в аренду имущества – нежилые помещения (спортивный зал), общей площадью 1116,42 кв.м, расположенные в ФСК «Сибиряк», расположенного по адресу: ХМАО-Югра, г. Покачи, ул. </w:t>
      </w:r>
      <w:r>
        <w:rPr>
          <w:color w:val="000000"/>
        </w:rPr>
        <w:t>Комсомольская, д. 9, находящегося в оперативном управлении МАУ СОК «Звездный», предназначенного для проведения занятий спортивно-оздоровительных услуг, ИП Марагина Э.А. для проведения игр «Бочче» для детей и родителей из замещающих семей и семей с детьми-инвалидами. Срок заключения договора аренды с 01.12.2023;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- копия претензии об оплате арендной платы и неустойки в адрес ИП Марагиной Э.А.;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- копия акта приема-передачи муниципального имущества, сдаваемого в аренду от 29.12.2023;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- копия договора № 1/2023 аренды муниципального имущества от 29.12.2023, заключенного между МАУ СОК «Звездный» и ИП Марагиной Э.А. о сдаче в аренду муниципального имущества – части нежилого помещения площадью 1116,42 кв.м, расположенном на 1-м этаже нежилого здания ФСК «Сибиряк», расположенного по адресу: ХМАО-Югра, г. Покачи, ул. Комсомольская, д. 9, для использования в целях проведения игр «Бочче» для детей и родителей из замещающих семей и семей с детьми-инвалидами. Срок с 01.02.2023 по 31.12.2023;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- копия приказа комитета культуры и спорта Администрации города Покачи ХМАО-Югры от 27.12.2023 № 74 «О согласовании передачи в аренду имущества, закрепленного на праве оперативного управления за муниципальным автономным учреждением спортивно-оздоровительный комплекс «Звездный», согласно которому согласована передача в аренду (почасовая аренда) имущества, закрепленного на праве оперативного управления за МАУ СОК «Звездный» нежилого помещения (универсальный игровой зал), расположенного по адресу: ХМАО-Югра, г. Покачи, ул. Комсомольская, д. 9¸площадью 1116,42 кв.м;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- копия требования Прокуратуры Нижневартовского района от 11.03.2024 исх. № 07-02-2024/419-24-20711018 в адрес директора МАУ СОК «Звездный</w:t>
      </w:r>
      <w:r>
        <w:rPr>
          <w:bCs/>
        </w:rPr>
        <w:t>»</w:t>
      </w:r>
      <w:r>
        <w:rPr/>
        <w:t xml:space="preserve">» </w:t>
      </w:r>
      <w:r>
        <w:rPr>
          <w:bCs/>
        </w:rPr>
        <w:t>Яроша А.А. о предоставлении информации и документов, подтверждающих передачу в аренду части муниципального имущества (</w:t>
      </w:r>
      <w:r>
        <w:rPr>
          <w:color w:val="000000"/>
        </w:rPr>
        <w:t>нежилого помещения площадью 1116,42 кв.м, расположенного по адресу: г. Покачи, ул. Комсомольская, д. 9);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- копия информации директора МАУ СОК «Звездный</w:t>
      </w:r>
      <w:r>
        <w:rPr>
          <w:bCs/>
        </w:rPr>
        <w:t>»</w:t>
      </w:r>
      <w:r>
        <w:rPr/>
        <w:t xml:space="preserve">» </w:t>
      </w:r>
      <w:r>
        <w:rPr>
          <w:bCs/>
        </w:rPr>
        <w:t>Яроша А.А</w:t>
      </w:r>
      <w:r>
        <w:rPr/>
        <w:t>. от 21.03.2024 в адрес заместителя прокурора района по рассмотрению требования Прокуратуры Нижневартовского района от 11.03.2024 исх. № 07-02-2024/419-24-20711018;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- копия ходатайства директора МАУ СОК «Звездный</w:t>
      </w:r>
      <w:r>
        <w:rPr>
          <w:bCs/>
        </w:rPr>
        <w:t>»</w:t>
      </w:r>
      <w:r>
        <w:rPr/>
        <w:t xml:space="preserve">» </w:t>
      </w:r>
      <w:r>
        <w:rPr>
          <w:bCs/>
        </w:rPr>
        <w:t>Яроша А.А</w:t>
      </w:r>
      <w:r>
        <w:rPr/>
        <w:t xml:space="preserve">. от 29.12.2023 в адрес председателя комитета по управлению муниципальным имущество администрации г. Покачи о согласовании передачи в аренду имущества – нежилые помещения (спортивный зал), общей площадью 1116,42 кв.м, расположенные в ФСК «Сибиряк», расположенного по адресу: ХМАО-Югра, г. Покачи, ул. </w:t>
      </w:r>
      <w:r>
        <w:rPr>
          <w:color w:val="000000"/>
        </w:rPr>
        <w:t>Комсомольская, д. 9, находящегося в оперативном управлении МАУ СОК «Звездный», предназначенного для проведения занятий спортивно-оздоровительных услуг, ИП Марагина Э.А. для проведения игр «Бочче» для детей и родителей из замещающих семей и семей с детьми-инвалидами. Срок заключения договора аренды с 01.12.2023;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- копия плана ФСК «Сибиряк»;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- копия платежного поручения от 21.03.2024, согласно которому ИП Марагиной Э.А. уплачена задолженность по арендной плате за декабрь 2023 года в размере 446 рублей 46 копеек, пени в размере 15 рублей 24 копейки, согласно претензии № 73;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- копия протокола № 4 заседания наблюдательного совета МАУ СОК «Звездный» от 20.12.2023;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color w:val="000000"/>
        </w:rPr>
        <w:t xml:space="preserve">- копия скриншота о направлении ходатайства в </w:t>
      </w:r>
      <w:r>
        <w:rPr/>
        <w:t>адрес председателя комитета по управлению муниципальным имущество администрации г. Покачи о согласовании передачи в аренду имущества, дата направления 29.12.2023;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/>
        <w:t xml:space="preserve">- копия приказа Комитета по управлению муниципальным имуществом администрации города Покачи от 29.12.2023 № 469 о согласовании передачи имущества в аренду, согласно которому согласована передача муниципального имущества в аренду ИП Марагина Э.А., закрепленного на праве оперативного управления за </w:t>
      </w:r>
      <w:r>
        <w:rPr>
          <w:color w:val="000000"/>
        </w:rPr>
        <w:t>МАУ СОК «Звездный»: нежилого помещения общей площадью 1116,42 кв.м, расположенного по адресу: г. Покачи, ул. Комсомольская, д. 9;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color w:val="000000"/>
        </w:rPr>
        <w:t xml:space="preserve">- сведения о направлении </w:t>
      </w:r>
      <w:r>
        <w:rPr/>
        <w:t xml:space="preserve">приказа Комитета по управлению муниципальным имуществом администрации города Покачи от 29.12.2023 № 469 в адрес </w:t>
      </w:r>
      <w:r>
        <w:rPr>
          <w:color w:val="000000"/>
        </w:rPr>
        <w:t>МАУ СОК «Звездный»;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color w:val="000000"/>
        </w:rPr>
        <w:t>- копия представления Прокуратуры Нижневартовского района об устранении нарушений требований федерального законодательства в адрес главы г. Покачи от 26.02.2024 исх. № 07-05 (НС № 013201);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- сообщение администрации города Покачи от 29.03.2024 в адрес прокурора Нижневартовского района о рассмотрении представления прокуратуры Нижневартовского района от 26.02.2024 исх. № 07-05 (НС № 013201) по соблюдению требований антикоррупционного законодательства;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- копия письма администрации города Покачи от 07.03.2024 руководителям муниципальных учреждений о совершенствовании порядка использования муниципального имущества и порядка передачи прав на использование такого имущества и его отчуждения, а также предотвращения случаев передачи в аренду и безвозмездное пользование имущества, закрепленного на праве оперативного управления за муниципальными учреждениями, без согласования с собственником муниципального имущества;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- копия представления Прокуратуры Нижневартовского района об устранении нарушений закона в адрес директора МАУ СОК «Звездный» от 26.02.2024 № 07-05-2024 (НС № 019986);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- сообщение директора МАУ СОК «Звездный» от 08.04.2024 в адрес заместителя прокурора Нижневартовского района о рассмотрении представления прокуратуры Нижневартовского района от 26.02.2024 № 07-05-2024 по соблюдению требований антикоррупционного законодательства;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color w:val="000000"/>
        </w:rPr>
        <w:t xml:space="preserve">- копия приказа МАУ СОК «Звездный» от 14.03.2024 № 49 о применении </w:t>
      </w:r>
      <w:r>
        <w:rPr/>
        <w:t>дисциплинарного взыскания.</w:t>
      </w:r>
    </w:p>
    <w:p>
      <w:pPr>
        <w:pStyle w:val="Normal"/>
        <w:ind w:right="-285" w:firstLine="567"/>
        <w:jc w:val="both"/>
        <w:rPr/>
      </w:pPr>
      <w:r>
        <w:rPr/>
        <w:t xml:space="preserve">Выслушав Яроша А.А., </w:t>
      </w:r>
      <w:r>
        <w:rPr>
          <w:rFonts w:eastAsia="MS Mincho;ＭＳ 明朝"/>
        </w:rPr>
        <w:t xml:space="preserve">помощника прокурора </w:t>
      </w:r>
      <w:r>
        <w:rPr>
          <w:rFonts w:eastAsia="MS Mincho;ＭＳ 明朝"/>
          <w:bCs/>
        </w:rPr>
        <w:t>Саламатова А.С.</w:t>
      </w:r>
      <w:r>
        <w:rPr/>
        <w:t>, исследовав представленные материалы дела, мировой судья приходит к следующему.</w:t>
      </w:r>
    </w:p>
    <w:p>
      <w:pPr>
        <w:pStyle w:val="Normal"/>
        <w:ind w:right="-285" w:firstLine="567"/>
        <w:jc w:val="both"/>
        <w:rPr/>
      </w:pPr>
      <w:r>
        <w:rPr/>
        <w:t>Статьей 7.35 Кодекса РФ об административных правонарушениях предусмотрена административная ответственность за нарушение государственным (муниципальным) унитарным предприятием или государственным (муниципальным) учреждением порядка согласования при совершении сделки по распоряжению государственным (муниципальным) имуществом.</w:t>
      </w:r>
    </w:p>
    <w:p>
      <w:pPr>
        <w:pStyle w:val="TextBody"/>
        <w:ind w:right="-285" w:firstLine="567"/>
        <w:rPr/>
      </w:pPr>
      <w:r>
        <w:rPr>
          <w:sz w:val="24"/>
        </w:rPr>
        <w:t>В соответствии с ч. 1 ст. 209 Гражданского кодекса Российской Федерации права владения, пользования и распоряжения своим имуществом принадлежат собственнику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Согласно ст. 608 Гражданского кодекса Российской Федерации право сдачи имущества в аренду принадлежит его собственнику. Арендодателями могут быть также лица, управомоченные законом или собственником сдавать имущество в аренду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Согласно ч. 2 ст. 298 Гражданского кодекса Российской Федерации автономное учреждение без согласия собственника не вправе распоряжаться недвижимым имуществом, закрепленным за ним собственником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В судебном заседании установлено и не оспаривалось, что собственником нежилого помещения площадью 1116,42 кв.м, расположенном на 1-м этаже здания ФСК «Сибиряк» по адресу: ХМАО-Югра, г. Покачи, ул. Комсомольская, д. 9, является администрация г. Покачи, указанное имущество находится в оперативном управлении МАУ СОК «Звездный»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В соответствии с частями 1, 2 Федерального закона от 14 ноября 2002 года № 161-ФЗ «О государственных и муниципальных унитарных предприятиях» государственное или муниципаль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настоящим Федеральным законом, другими федеральными законами и иными нормативными правовыми актами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Государственное или муниципальное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государственного или муниципального предприятия.</w:t>
      </w:r>
    </w:p>
    <w:p>
      <w:pPr>
        <w:pStyle w:val="TextBody"/>
        <w:ind w:right="-285" w:firstLine="567"/>
        <w:rPr/>
      </w:pPr>
      <w:r>
        <w:rPr>
          <w:sz w:val="24"/>
        </w:rPr>
        <w:t>Порядок предоставления в аренду (субаренду) имущества, находящего в муниципальной собственности города Покачи, а также Порядок и условия согласования передачи в аренду без проведения конкурсов и аукционов имущества, закрепленного за муниципальными учреждениями города Покачи на праве оперативного управления, утвержден постановлением администрации г. Покачи от 30.11.2022 № 1210 (далее - Порядок)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В п. 2 приложения № 2 Порядка указано на обязанность учреждения обратиться в структурное подразделение администрации г. Покачи осуществляющее функции и полномочия учредителя, с ходатайством о согласовании передачи такого имущества в аренду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В соответствии с п. 8 приложения № 2 Порядка после получения приказа о согласовании передачи имущества в аренду, учреждение обязано обратиться в комитет по управлению муниципальным имуществом администрации г. Покачи с ходатайством о согласовании передачи такого имущества в аренду, сведениями и приложением всех документов, перечисленных в пунктах 3, 4 настоящего Порядка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Согласно п. 11 приложения № 2 Порядка принятое решение (о согласовании передачи имущества в аренду или отказе в согласовании передачи имущества в аренду) оформляется Приказом комитета по управлению муниципальным имуществом администрации г. Покачи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В соответствии с требованиями ст. 42 Бюджетного кодекса Российской Федерации в доходах соответствующих бюджетов учитываются средства, получаемые в виде арендной платы за сдачу во временное владение или пользование имущества, находящегося в собственности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В силу п. 14 ст. 7 Федерального закона «О противодействии коррупции» основными направлениями деятельности по повышению эффективности противодействия коррупции, в том числе, является совершенствование порядка использования муниципального имущества, а также порядка передачи прав на использование такого имущества и его отчуждения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Согласно ст. 13.3 данного федерального закона организации обязаны разрабатывать и принимать меры по предупреждению коррупции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Меры по предупреждению коррупции, принимаемые в организации, могут включать, в том числе, разработку и внедрение в практику стандартов и процедур, направленных на обеспечение добросовестной работы организации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Таким образом, согласно действующему законодательству и постановлению администрации г. Покачи от 30.11.2022 № 1210 установлено обязательное получение согласования передачи муниципального имущества в аренду, закрепленного на праве оперативного управления за муниципальными учреждениями, перед сдачей указанного имущества в аренду.</w:t>
      </w:r>
    </w:p>
    <w:p>
      <w:pPr>
        <w:pStyle w:val="TextBody"/>
        <w:ind w:right="-285" w:firstLine="567"/>
        <w:rPr/>
      </w:pPr>
      <w:r>
        <w:rPr>
          <w:sz w:val="24"/>
        </w:rPr>
        <w:t>Из представленных материалов дела следует, что 29.12.2023 МАУ СОК «Звездный» направлено ходатайство председателю комитета по управлению муниципальным имуществом администрации г. Покачи о согласовании заключения договора аренды муниципального имущества с ИП Марагиной Э.А.</w:t>
      </w:r>
    </w:p>
    <w:p>
      <w:pPr>
        <w:pStyle w:val="TextBody"/>
        <w:ind w:right="-285" w:firstLine="567"/>
        <w:rPr/>
      </w:pPr>
      <w:r>
        <w:rPr>
          <w:sz w:val="24"/>
        </w:rPr>
        <w:t>К ходатайству были приложены следующие документы: план ФСК «Сибиряк», приказ комитеты культуры и спорта администрации г. Покачи от 27.12.2023 № 74 (о согласовании), проект договора (арендодатель – МАУ СОК «Звездный», арендатор – автономная некоммерческая организации «Центр семейного устройства «Счастье в детях»), протокол наблюдательного совета от 20.12.2023 № 4.</w:t>
      </w:r>
    </w:p>
    <w:p>
      <w:pPr>
        <w:pStyle w:val="TextBody"/>
        <w:ind w:right="-285" w:firstLine="567"/>
        <w:rPr/>
      </w:pPr>
      <w:r>
        <w:rPr>
          <w:sz w:val="24"/>
        </w:rPr>
        <w:t>На указанное ходатайство комитетом по управлению муниципальным имуществом администрации г. Покачи утвержден приказ от 29.12.2023 № 469 «О согласовании передачи имущества в аренду», в котором указано о согласовании передачи нежилого помещения, общей площадью 1116,42 кв.м., расположенного по адресу: г. Покачи, ул. Комсомольская, д. 9 индивидуальному предпринимателю Марагиной Э.А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После получения согласования МАУ СОК «Звездный» (арендодатель) и индивидуальным предпринимателем Марагиной Э.А. (арендатор) подписан договор аренды муниципального имущества от 29.12.2023 № 1/2023 (далее - Договор)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Вместе с тем, как следует, из п. 1.2. указанного договора, условия настоящего договора применяются к отношениям по аренде имущества, возникшим между Сторонами с 01.12.2023 года по 31.12.2023 года.</w:t>
      </w:r>
    </w:p>
    <w:p>
      <w:pPr>
        <w:pStyle w:val="TextBody"/>
        <w:ind w:right="-285" w:firstLine="567"/>
        <w:rPr/>
      </w:pPr>
      <w:r>
        <w:rPr>
          <w:sz w:val="24"/>
        </w:rPr>
        <w:t>Соответственно, имущество, собственником которого является администрация г. Покачи, было передано МАУ СОК «Звездный» индивидуальному предпринимателю Марагиной Э.А. 01.12.2023, то есть до заключения договора от 29.12.2023 № 1/2023 и до получения согласия собственника о передаче муниципального имущества в аренду.</w:t>
      </w:r>
    </w:p>
    <w:p>
      <w:pPr>
        <w:pStyle w:val="TextBody"/>
        <w:ind w:right="-285" w:firstLine="567"/>
        <w:rPr/>
      </w:pPr>
      <w:r>
        <w:rPr>
          <w:sz w:val="24"/>
        </w:rPr>
        <w:t>При этом, распоряжение муниципальным имуществом г. Покачи без согласия собственника, в том числе сдача в аренду указанного имущества (часть нежилого помещения общей площадью 1116,42 кв.м.) в отсутствие согласия собственника, незаконно.</w:t>
      </w:r>
    </w:p>
    <w:p>
      <w:pPr>
        <w:pStyle w:val="TextBody"/>
        <w:ind w:right="-285" w:firstLine="567"/>
        <w:rPr/>
      </w:pPr>
      <w:r>
        <w:rPr>
          <w:sz w:val="24"/>
        </w:rPr>
        <w:t>В связи с передачей муниципального имущества в аренду без согласия собственника прокуратурой района 26.02.2024 МАУ СОК «Звездный» внесено представление об устранении нарушений, причин и условий, им способствующих, которое 08.04.2024 рассмотрено и удовлетворено, юрисконсульт привлечена к дисциплинарной ответственности в виде замечания, а также внесено представление в администрацию г. Покачи, которое 29.03.2024 рассмотрено и удовлетворено (п. 6 ответа на представление), к дисциплинарной ответственности в виде выговора привлечен директор МАУ СОК «Звездный» Ярош А.А.</w:t>
      </w:r>
    </w:p>
    <w:p>
      <w:pPr>
        <w:pStyle w:val="Normal"/>
        <w:ind w:right="-285" w:firstLine="567"/>
        <w:jc w:val="both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85" w:firstLine="567"/>
        <w:jc w:val="both"/>
        <w:rPr/>
      </w:pPr>
      <w:r>
        <w:rPr/>
        <w:t xml:space="preserve">Оценив представленные доказательства в их совокупности, мировой судья приходит к выводу о том, что вина должностного лица Яроша А.А. в совершении правонарушения, полностью доказана. 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 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Действия должностного лица Яроша А.А. мировой судья квалифицирует по статье 7.35 Кодекса РФ об административных правонарушениях - как нарушение государственным (муниципальным) унитарным предприятием или государственным (муниципальным) учреждением порядка согласования при совершении сделки по распоряжению государственным (муниципальным) имуществом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снований для признания совершенного административного правонарушения малозначительным не имеется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Обстоятельств, перечисленных в ст. 24.5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</w:t>
      </w:r>
      <w:r>
        <w:rPr/>
        <w:t>Кодекса РФ об административных правонарушениях</w:t>
      </w:r>
      <w:r>
        <w:rPr>
          <w:color w:val="000000"/>
        </w:rPr>
        <w:t>, не истекли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</w:t>
      </w:r>
      <w:r>
        <w:rPr/>
        <w:t>МАУ СОК «Звездный»</w:t>
      </w:r>
      <w:r>
        <w:rPr>
          <w:color w:val="000000"/>
        </w:rPr>
        <w:t xml:space="preserve">, обстоятельство, смягчающее административную ответственность, которым мировой судья, в соответствии с ч. 2 ст. 4.2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считает признание вины в совершении административного правонарушения, а также активные действия, направленные на устранение нарушений, отсутствие обстоятельств, отягчающих административную ответственность, предусмотренных ст. 4.3 </w:t>
      </w:r>
      <w:r>
        <w:rPr/>
        <w:t>Кодекса РФ об административных правонарушениях, считает целесообразным назначить наказание в виде административного штрафа.</w:t>
      </w:r>
    </w:p>
    <w:p>
      <w:pPr>
        <w:pStyle w:val="TextBody"/>
        <w:ind w:right="-285" w:firstLine="567"/>
        <w:rPr/>
      </w:pPr>
      <w:r>
        <w:rPr>
          <w:sz w:val="24"/>
        </w:rPr>
        <w:t>Санкцией ст. 7.35 Кодекса РФ об административных правонарушениях предусмотрено наказание в вид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; на юридических лиц - от 10 до 20 процентов цены совершенной сделки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В соответствии с п. 3.1. арендная плата высчитывается с 01.12.2023 по 31.12.2023 помесячно: декабрь - за 4 дня по одному часу = 4 часов * 111,64 = 446,56 руб.</w:t>
      </w:r>
    </w:p>
    <w:p>
      <w:pPr>
        <w:pStyle w:val="TextBody"/>
        <w:ind w:right="-285" w:firstLine="567"/>
        <w:rPr>
          <w:sz w:val="24"/>
        </w:rPr>
      </w:pPr>
      <w:r>
        <w:rPr>
          <w:sz w:val="24"/>
        </w:rPr>
        <w:t>Арендная плата за указанное в п. 1.1. настоящего договора имущество за период с 01.12.2023 по 31.12.2023 составляет 446,56 (четыреста сорок шесть рублей) 56 коп., соответственно, 1% от суммы 446,56 рублей составляет 4,46 рубля.</w:t>
      </w:r>
    </w:p>
    <w:p>
      <w:pPr>
        <w:pStyle w:val="Normal"/>
        <w:ind w:right="-285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right="-285" w:hanging="0"/>
        <w:jc w:val="center"/>
        <w:rPr/>
      </w:pPr>
      <w:r>
        <w:rPr/>
        <w:t>ПОСТАНОВИЛ:</w:t>
      </w:r>
    </w:p>
    <w:p>
      <w:pPr>
        <w:pStyle w:val="Normal"/>
        <w:ind w:right="-285" w:firstLine="567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Должностное лицо – директора муниципального автономного учреждения спортивно-оздоровительный комплекс «Звездный» Яроша Андрея Александровича признать виновным в совершении административного правонарушения, предусмотренного ст. 7.35 </w:t>
      </w:r>
      <w:r>
        <w:rPr>
          <w:color w:val="000000"/>
        </w:rPr>
        <w:t xml:space="preserve">Кодекса РФ об административных правонарушениях, </w:t>
      </w:r>
      <w:r>
        <w:rPr/>
        <w:t xml:space="preserve">и назначить административное наказание в виде административного штрафа </w:t>
      </w:r>
      <w:r>
        <w:rPr>
          <w:color w:val="000000"/>
        </w:rPr>
        <w:t>в размере 4 рубля 46 копеек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07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892407150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2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2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9677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  <w:t>Мировой судья: подпись.</w:t>
      </w:r>
    </w:p>
    <w:p>
      <w:pPr>
        <w:pStyle w:val="Normal"/>
        <w:ind w:right="-285" w:hanging="0"/>
        <w:jc w:val="both"/>
        <w:rPr/>
      </w:pPr>
      <w:r>
        <w:rPr/>
        <w:t>Копия верна.</w:t>
      </w:r>
    </w:p>
    <w:p>
      <w:pPr>
        <w:pStyle w:val="Normal"/>
        <w:ind w:right="-285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Е.В. Дубаенко                 </w:t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89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Style20"/>
        <w:ind w:right="-285" w:firstLine="567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+ Малые прописные"/>
    <w:qFormat/>
    <w:rPr>
      <w:rFonts w:ascii="Times New Roman" w:hAnsi="Times New Roman" w:cs="Times New Roman"/>
      <w:smallCap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